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STUDO EM CASA – DISTANCIAMENTO SOCIAL COVID – 19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IVIDADES DE LÍNGUA PORTUGUESA – 8º ANO A e B – 5 AULA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ª SEMANA – DE 04 A 08 DE MAIO DE 2020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fessora: Isabel Delgad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M.E.B. Jornalista Granduque José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á! Vamos começar mais uma semana!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a semana, faremos alguns exercícios revisando os tipos de sujeito estudados no primeiro bimestre para que possamos realizar nossa avaliação na próxima semana com sucess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am com atenção e respondam aos exercícios propostos. Se necessário, consulte o seu caderno no período das aulas presenciais que também tem esse conteúd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m puder imprimir, é só responder e colar no caderno. Quem não puder, deverá copiar os exercícios no caderno e resolvê-los.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Bom trabalho e bom estudo!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Revisão e exercícios: Tipos de sujeit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Termos essenciais da oração: Sujeito e predicad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Sujeito → 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pt-BR"/>
        </w:rPr>
        <w:t>é o termo da oração que indica o ser de quem se fal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Predicado → 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pt-BR"/>
        </w:rPr>
        <w:t>é tudo o que se informa sobre o sujeito, contém o verb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pt-BR"/>
        </w:rPr>
        <w:t>Dica:</w:t>
      </w:r>
      <w:r>
        <w:rPr>
          <w:rFonts w:eastAsia="Times New Roman" w:cs="Arial" w:ascii="Arial" w:hAnsi="Arial"/>
          <w:color w:val="C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 achar o sujeito: faça perguntas “Quem?” “O quê”? Antes do verb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x.: Você sabe andar a cavalo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Quem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abe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andar a cavalo? R.: Você → é o sujeito da oração. Retirando o sujeito, o que sobra é o predic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Tipos de sujei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Simples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: tem apenas um núcleo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→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pt-BR"/>
        </w:rPr>
        <w:t>O menin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ganhou uma bicicleta. (núcleo: menino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more"/>
      <w:bookmarkEnd w:id="0"/>
      <w:r>
        <w:rPr>
          <w:rFonts w:eastAsia="Times New Roman" w:cs="Arial" w:ascii="Arial" w:hAnsi="Arial"/>
          <w:b/>
          <w:bCs/>
          <w:color w:val="C00000"/>
          <w:sz w:val="24"/>
          <w:szCs w:val="24"/>
          <w:shd w:fill="FFECB4" w:val="clear"/>
          <w:lang w:eastAsia="pt-BR"/>
        </w:rPr>
        <w:t>Composto: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tem mais de um núcle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shd w:fill="FFECB4" w:val="clear"/>
          <w:lang w:eastAsia="pt-BR"/>
        </w:rPr>
        <w:t>→ 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A lotérica e o supermercado ficam na mesma rua. (núcleos: lotérica, supermercado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Oculto (ou desinencial):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não está expresso na oração, mas pode ser reconhecido pela terminação verbal. 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→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omos ao cinema ver o filme do Snoopy. (sujeito: nós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Indeterminado: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é aquele que não se quer ou não se pode identificar.</w:t>
      </w:r>
    </w:p>
    <w:p>
      <w:pPr>
        <w:pStyle w:val="PargrafodaLista"/>
        <w:spacing w:lineRule="auto" w:line="360" w:before="0" w:after="0"/>
        <w:ind w:left="720" w:firstLine="696"/>
        <w:contextualSpacing/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 xml:space="preserve">Verbo na 3ª pessoa do plural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pt-BR"/>
        </w:rPr>
        <w:t>Falaram mal de você.</w:t>
      </w:r>
    </w:p>
    <w:p>
      <w:pPr>
        <w:pStyle w:val="PargrafodaLista"/>
        <w:spacing w:lineRule="auto" w:line="360" w:before="0" w:after="0"/>
        <w:ind w:left="720" w:firstLine="696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 xml:space="preserve">Verbo na 3ª pessoa do singular + se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pt-BR"/>
        </w:rPr>
        <w:t>Precisa-se de empregadas doméstic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Inexistente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 (oração sem sujeito):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só possui predicad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,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corre com:</w:t>
      </w:r>
    </w:p>
    <w:p>
      <w:pPr>
        <w:pStyle w:val="Normal"/>
        <w:spacing w:lineRule="auto" w:line="360" w:before="0" w:after="0"/>
        <w:ind w:hanging="36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·         </w:t>
        <w:tab/>
        <w:tab/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verbos que indicam 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fenômenos da natureza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→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Trovejou.</w:t>
      </w:r>
    </w:p>
    <w:p>
      <w:pPr>
        <w:pStyle w:val="Normal"/>
        <w:spacing w:lineRule="auto" w:line="360" w:before="0" w:after="0"/>
        <w:ind w:hanging="36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·        </w:t>
        <w:tab/>
        <w:tab/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verbos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fazer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 haver 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no sentido de tempo decorrido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→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Faz cinco meses... / Há três anos...</w:t>
      </w:r>
    </w:p>
    <w:p>
      <w:pPr>
        <w:pStyle w:val="Normal"/>
        <w:spacing w:lineRule="auto" w:line="360" w:before="0" w:after="0"/>
        <w:ind w:hanging="36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·        </w:t>
        <w:tab/>
        <w:tab/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verbo 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t>haver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 no sentido de existir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→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Havia muitas pessoas no cinema.</w:t>
      </w:r>
    </w:p>
    <w:p>
      <w:pPr>
        <w:pStyle w:val="Normal"/>
        <w:spacing w:lineRule="auto" w:line="360" w:before="0" w:after="0"/>
        <w:ind w:hanging="36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·         </w:t>
        <w:tab/>
        <w:tab/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verbo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ser, estar, fazer 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indicando tempo meteorológico. 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t-BR"/>
        </w:rPr>
        <w:t>→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É verão. / São cinco ho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CC0000"/>
          <w:sz w:val="24"/>
          <w:szCs w:val="24"/>
          <w:lang w:eastAsia="pt-BR"/>
        </w:rPr>
        <w:t>ATIV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1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Observe o poema abaixo, de José Paulo Pa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se poema tem duas orações, separe-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O homem olha o micrób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Pelo microscó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O micróbio olha o hom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t-BR"/>
        </w:rPr>
        <w:t>Pelo telescó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ª: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ª: 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Qual é o sujeito de cada oração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1 ª.___________________________________________________________________________ 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2ª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b) Qual é a ideia principal do poema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c) O que muda de uma oração para outr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(   ) apenas o sujeito    </w:t>
        <w:tab/>
        <w:t xml:space="preserve">(    ) sujeito, objeto  e o instrumento   </w:t>
        <w:tab/>
        <w:tab/>
        <w:t>(    ) só o instr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2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Leia  a oração e sublinhe o verbo: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“Na rua, ao sol de verão, envenenado morria um pobre cã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Qual é o sujeito?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3. Identifique o verbo, sublinhe o sujeito (quando houver) e indique a classificação em cada frase.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Exemplo: 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shd w:fill="FFECB4" w:val="clear"/>
          <w:lang w:eastAsia="pt-BR"/>
        </w:rPr>
        <w:t>Você e ele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também </w:t>
      </w:r>
      <w:r>
        <w:rPr>
          <w:rFonts w:eastAsia="Times New Roman" w:cs="Arial" w:ascii="Arial" w:hAnsi="Arial"/>
          <w:color w:val="222222"/>
          <w:sz w:val="24"/>
          <w:szCs w:val="24"/>
          <w:bdr w:val="single" w:sz="8" w:space="0" w:color="000000"/>
          <w:shd w:fill="FFECB4" w:val="clear"/>
          <w:lang w:eastAsia="pt-BR"/>
        </w:rPr>
        <w:t>são 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importantes. 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Sujeito composto.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      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a. Fala-se muito.  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b. Não existe essa possibilidade    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c. Há muitas vag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d. Chegaram ele e o irmão.   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              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e. Apareceu no bairro um novo cir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f. Faz muito calor nessa épo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g. Fui ao médico hoje pela manhã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h. São felizes essas crianç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ECB4" w:val="clear"/>
          <w:lang w:eastAsia="pt-BR"/>
        </w:rPr>
        <w:t>4. Assinale a única oração que não possui sujeit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a. (   ) Choveu tomate sobre ele.          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b. (   ) Queixou-se da prova.                  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shd w:fill="FFECB4" w:val="clear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 xml:space="preserve">c. (   ) Havia saído o aluno.                   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d. (   ) Neva muito na Europ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5. Escreva nos parêntes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OSS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ara oração sem suj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C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- para sujeito compos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S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 sujeito simp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I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ara sujeito indetermin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  <w:t>SO - 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para sujeito ocul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 Ontem fomos ao cine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  Faz três anos 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  São cinco hora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 Vende-se casa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 Pai e filho estão com dengu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 Falaram mal de você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 Júlia foi bem no ENE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 Os rapazes devem ser mais educad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(</w:t>
        <w:tab/>
        <w:t xml:space="preserve">  ) Chovia mui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ECB4" w:val="clear"/>
          <w:lang w:eastAsia="pt-BR"/>
        </w:rPr>
        <w:t>(</w:t>
        <w:tab/>
        <w:t xml:space="preserve">  )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Amanheceu antes do horário previ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0:00Z</dcterms:created>
  <dc:creator>User</dc:creator>
  <dc:description/>
  <dc:language>en-US</dc:language>
  <cp:lastModifiedBy>User</cp:lastModifiedBy>
  <cp:lastPrinted>2020-05-04T14:29:00Z</cp:lastPrinted>
  <dcterms:modified xsi:type="dcterms:W3CDTF">2020-05-04T17:30:00Z</dcterms:modified>
  <cp:revision>2</cp:revision>
  <dc:subject/>
  <dc:title/>
</cp:coreProperties>
</file>